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дагогических и руководящих работниках на </w:t>
      </w:r>
      <w:r>
        <w:rPr>
          <w:sz w:val="28"/>
          <w:szCs w:val="28"/>
          <w:lang w:val="ru-RU"/>
        </w:rPr>
        <w:t>07 февраля</w:t>
      </w:r>
      <w:r>
        <w:rPr>
          <w:sz w:val="28"/>
          <w:szCs w:val="28"/>
        </w:rPr>
        <w:t xml:space="preserve"> 2025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рх-Язьвинская СОШ»</w:t>
      </w:r>
    </w:p>
    <w:tbl>
      <w:tblPr>
        <w:tblW w:w="15889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1210"/>
        <w:gridCol w:w="1484"/>
        <w:gridCol w:w="850"/>
        <w:gridCol w:w="1134"/>
        <w:gridCol w:w="3582"/>
        <w:gridCol w:w="142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ое учреждение, год окончания, квалификац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тегория, дата аттестац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ПК за последние 3 год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часов и боле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 год прохождения, кол-во часов (учитываются  2022, 2023, 202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й или совмес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ulish;Segoe Print"/>
                <w:b/>
                <w:bCs/>
                <w:sz w:val="24"/>
                <w:szCs w:val="24"/>
                <w:shd w:fill="FFFFFF" w:val="clear"/>
              </w:rPr>
              <w:t>Наименование образовательных программ, в реализации которых участвует педагогически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Вер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., СПУ, 1995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, воспитатель дошкольных учреждений, семейный воспит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и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уальные вопросы истории России в современных реалиях», март 2022, 16 ч</w:t>
            </w:r>
          </w:p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», март 2022, 36 ч</w:t>
            </w:r>
          </w:p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НОО, ФГОС ООО в работе учителя», май 2022, 36 ч</w:t>
            </w:r>
          </w:p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становительный подход в работе с несовершеннолетними», март, 2023, 3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ые технологии в работе учителя музыки в условиях ФГОС ООО», март 2023, 40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 ФГИС «Моя школа», 36 ч.</w:t>
            </w:r>
            <w:r>
              <w:rPr>
                <w:sz w:val="24"/>
                <w:szCs w:val="24"/>
                <w:lang w:val="ru-RU"/>
              </w:rPr>
              <w:t>, октябрь</w:t>
            </w:r>
            <w:r>
              <w:rPr>
                <w:sz w:val="24"/>
                <w:szCs w:val="24"/>
              </w:rPr>
              <w:t xml:space="preserve"> 20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, ноябрь 2023, 72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безопасной образовательной среды: профилактика экстремистского поведения подростков и распространения деструктивной идеологии», апрель 2024, 3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учебному предмету «Труд (технология)» в условиях внесения изменений в ФОП ООО», август 2024,72 ч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ulish;Segoe Print"/>
                <w:color w:val="212529"/>
                <w:sz w:val="24"/>
                <w:szCs w:val="24"/>
                <w:shd w:fill="FFFFFF" w:val="clear"/>
              </w:rPr>
              <w:t>программа основного общего образования,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ле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ое педагогическое училище, 199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 общеобразова-тельной школы, учитель начальных клас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150"/>
              <w:jc w:val="both"/>
              <w:rPr/>
            </w:pPr>
            <w:r>
              <w:rPr/>
              <w:t>«Актуальные вопросы истории России в современных реалиях», март 2022, 1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Реализация требований обновленных ФГОС НОО и ФГОС ООО в работе учителя», апрель 2023, 3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ЦОС ФГИС «Моя школа», 36 ч.</w:t>
            </w:r>
            <w:r>
              <w:rPr>
                <w:sz w:val="24"/>
                <w:szCs w:val="24"/>
                <w:lang w:val="ru-RU"/>
              </w:rPr>
              <w:t>, октябрь</w:t>
            </w:r>
            <w:r>
              <w:rPr>
                <w:sz w:val="24"/>
                <w:szCs w:val="24"/>
              </w:rPr>
              <w:t xml:space="preserve"> 2023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Организация обучения обучающихся с ОВЗ», ноябрь 2024, 73 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ulish;Segoe Print"/>
                <w:color w:val="212529"/>
                <w:sz w:val="24"/>
                <w:szCs w:val="24"/>
                <w:shd w:fill="FFFFFF" w:val="clear"/>
              </w:rPr>
              <w:t>программа начально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Ларис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сшее, ПГПИ, 19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НОО, ФГОС ООО в работе учителя», февраль 2023, 36 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 ФГИС «Моя школа», 36 ч.</w:t>
            </w:r>
            <w:r>
              <w:rPr>
                <w:sz w:val="24"/>
                <w:szCs w:val="24"/>
                <w:lang w:val="ru-RU"/>
              </w:rPr>
              <w:t>, октябрь</w:t>
            </w:r>
            <w:r>
              <w:rPr>
                <w:sz w:val="24"/>
                <w:szCs w:val="24"/>
              </w:rPr>
              <w:t xml:space="preserve">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 русского языка, литературного чтения, литературы, родных языков и родных литератур в условиях введения ФООП», ноябрь 2023, 24 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ulish;Segoe Print"/>
                <w:color w:val="212529"/>
                <w:sz w:val="24"/>
                <w:szCs w:val="24"/>
                <w:shd w:fill="FFFFFF" w:val="clear"/>
              </w:rPr>
              <w:t>программа основно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ина И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реднее - специальное</w:t>
            </w:r>
          </w:p>
          <w:p>
            <w:pPr>
              <w:pStyle w:val="Normal"/>
              <w:spacing w:before="240" w:after="20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ОО «Инфоурок» по программе «Теория и методика обучения информатике в начальной школе»</w:t>
            </w:r>
          </w:p>
          <w:p>
            <w:pPr>
              <w:pStyle w:val="Normal"/>
              <w:spacing w:before="240" w:after="20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«Учитель информатики в начальной школе», 19.06.20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"Институт новых технологий в образовании" г. Омск, 02.11.2015</w:t>
            </w:r>
          </w:p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"Социальная педагогика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 ФГИС «Моя школа», 36 ч.</w:t>
            </w:r>
            <w:r>
              <w:rPr>
                <w:sz w:val="24"/>
                <w:szCs w:val="24"/>
                <w:lang w:val="ru-RU"/>
              </w:rPr>
              <w:t>, октябрь</w:t>
            </w:r>
            <w:r>
              <w:rPr>
                <w:sz w:val="24"/>
                <w:szCs w:val="24"/>
              </w:rPr>
              <w:t xml:space="preserve"> 20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социально-негатичных явлений в молодежной среде», август 2024, 150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образовательной программы «Основы безопасности и защиты Родины» в контексте реализации обновленных ФГОС ООО, СОО и ФОП ООО и СОО», октябрь 2024, 144 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ulish;Segoe Print"/>
                <w:color w:val="212529"/>
                <w:sz w:val="24"/>
                <w:szCs w:val="24"/>
                <w:shd w:fill="FFFFFF" w:val="clear"/>
              </w:rPr>
              <w:t>программа основного общего образования,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ва Татьяна Арноль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П «Педагогическое образование: учитель начальных классов», 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», март 2022, 36 ч</w:t>
            </w:r>
          </w:p>
          <w:p>
            <w:pPr>
              <w:pStyle w:val="Style15"/>
              <w:shd w:fill="FFFFFF" w:val="clear"/>
              <w:spacing w:before="240" w:after="150"/>
              <w:jc w:val="both"/>
              <w:rPr/>
            </w:pPr>
            <w:r>
              <w:rPr/>
              <w:t>«Актуальные вопросы истории России в современных реалиях», март 2022, 16 ч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/>
              <w:t>«Преподавание физической культуры согласно концепции преподавания учебного предмета «Физическая культура», март 2022, 53 ч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/>
              <w:t>Преподавание учебного предмета «Физическая культура» в условиях реализации требований ФГОС НОО», июль 2022 , 48 ч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/>
              <w:t>«Проектирование образовательного процесса при введении и реализации обновленного ФГОС ООО в работе учителя-предметника», сентябрь 2022, 40 ч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/>
              <w:t>«Основы преподавания финансовой грамотности в общеобразовательной школе», ноябрь 2022, 72 ч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/>
              <w:t>«Разговоры о важном»: система работы классного руководителя (куратора)», декабрь 2022, 58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Реализация требований обновленных ФГОС НОО и ФГОС ООО в работе учителя», апрель 2023, 3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одержание и методика преподавания курса финансовой грамотности различным категориям обучающихся», октябрь 2023, 72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ЦОС ФГИС «Моя школа», 36 ч.</w:t>
            </w:r>
            <w:r>
              <w:rPr>
                <w:sz w:val="24"/>
                <w:szCs w:val="24"/>
                <w:lang w:val="ru-RU"/>
              </w:rPr>
              <w:t>, октябрь</w:t>
            </w:r>
            <w:r>
              <w:rPr>
                <w:sz w:val="24"/>
                <w:szCs w:val="24"/>
              </w:rPr>
              <w:t xml:space="preserve"> 20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Формирование метапредметных результатов на уроках в начальной школе», май 2024, 3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овременные подходы к образованию детей с ОВЗ в условиях основного общего образования», июль 2024, 72 ч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одержание и технологии работы педагог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», ноябрь 2024, 36 ч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одержание учебного предмета «Труд (технология) в начальной школе: модуль «Информационно-коммуникативные технологии», ноябрь 2024, 24 ч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одержание учебного предмета «Труд (технология) в начальной школе: модуль «Конструирование и моделирование», ноябрь 2024, 24 ч</w:t>
            </w:r>
          </w:p>
          <w:p>
            <w:pPr>
              <w:pStyle w:val="Heading1"/>
              <w:spacing w:before="10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одержание учебного предмета «Труд (технология) в начальной школе: модуль «Технологии, профессии и производства», ноябрь 2024, 24 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ulish;Segoe Print"/>
                <w:color w:val="212529"/>
                <w:sz w:val="24"/>
                <w:szCs w:val="24"/>
                <w:shd w:fill="FFFFFF" w:val="clear"/>
              </w:rPr>
              <w:t>программа начального общего образования, основно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в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ГПУ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, учитель ист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», март 2022, 36 ч</w:t>
            </w:r>
          </w:p>
          <w:p>
            <w:pPr>
              <w:pStyle w:val="Style15"/>
              <w:shd w:fill="FFFFFF" w:val="clear"/>
              <w:spacing w:before="240" w:after="150"/>
              <w:jc w:val="both"/>
              <w:rPr/>
            </w:pPr>
            <w:r>
              <w:rPr/>
              <w:t>«Актуальные вопросы истории России в современных реалиях», март 2022, 16 ч</w:t>
            </w:r>
          </w:p>
          <w:p>
            <w:pPr>
              <w:pStyle w:val="Style15"/>
              <w:shd w:fill="FFFFFF" w:val="clear"/>
              <w:spacing w:before="240" w:after="150"/>
              <w:jc w:val="both"/>
              <w:rPr/>
            </w:pPr>
            <w:r>
              <w:rPr/>
              <w:t>«Реализация требований обновленных ФГОС НОО, ФГОС ООО в работе учителя», май 2022, 36 ч</w:t>
            </w:r>
          </w:p>
          <w:p>
            <w:pPr>
              <w:pStyle w:val="Style15"/>
              <w:shd w:fill="FFFFFF" w:val="clear"/>
              <w:spacing w:before="240" w:after="150"/>
              <w:jc w:val="both"/>
              <w:rPr/>
            </w:pPr>
            <w:r>
              <w:rPr/>
              <w:t>«Финансовая грамотность», декабрь 2022, 24 ч</w:t>
            </w:r>
          </w:p>
          <w:p>
            <w:pPr>
              <w:pStyle w:val="Style15"/>
              <w:shd w:fill="FFFFFF" w:val="clear"/>
              <w:spacing w:before="240" w:after="150"/>
              <w:jc w:val="both"/>
              <w:rPr/>
            </w:pPr>
            <w:r>
              <w:rPr/>
              <w:t xml:space="preserve"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ОО по предмету «обществознание», март 2023,  24 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ятельность советника директора по воспитанию и взаимодействию с детскими общественными объединениями», август 2023, 3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ООО, ФГОС СОО в работе учителя (Обществознание)», сентябрь 2023, 36 ч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 ФГИС «Моя школа», 36 ч.</w:t>
            </w:r>
            <w:r>
              <w:rPr>
                <w:sz w:val="24"/>
                <w:szCs w:val="24"/>
                <w:lang w:val="ru-RU"/>
              </w:rPr>
              <w:t>, октябрь</w:t>
            </w:r>
            <w:r>
              <w:rPr>
                <w:sz w:val="24"/>
                <w:szCs w:val="24"/>
              </w:rPr>
              <w:t xml:space="preserve"> 20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фортная школа: основы проектирования образовательной среды в общеобразовательной организации», декабрь 2023, 3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безопасной образовательной среды: профилактика экстремистского поведения подростков и распространения деструктивной идеологии», апрель 2024, 3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педагогических работников по вопросам организации дистанционного образования детей-инвалидов и организационно-методическое обеспечение указанного обучения», август 2024, 72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цикла внеурочных занятий «Разговоры о важном»: региональный опыт и актуальные решения», август 2024, 24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ятельность советника директора по воспитанию и взаимодействию с детскими общественными объединениями в ОО», декабрь 2024, 3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Гал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, 199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 общеобразовательной школы, учитель начальных клас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биологии, 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», март 2022, 36 ч</w:t>
            </w:r>
          </w:p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истории России в современных реалиях», март 2022, 16 ч</w:t>
            </w:r>
          </w:p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НОО, ФГОС ООО в работе учителя», май 2022, 3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овременный урок биологии с учетом требований обновленного ФГОС», октябрь 2022,  40 ч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ЦОС ФГИС «Моя школа», 36 ч.</w:t>
            </w:r>
            <w:r>
              <w:rPr>
                <w:sz w:val="24"/>
                <w:szCs w:val="24"/>
                <w:lang w:val="ru-RU"/>
              </w:rPr>
              <w:t>, октябрь</w:t>
            </w:r>
            <w:r>
              <w:rPr>
                <w:sz w:val="24"/>
                <w:szCs w:val="24"/>
              </w:rPr>
              <w:t xml:space="preserve">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ёва Натал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, 199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в дошкольных учреждениях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развивающих игр в работе с детьми  в рамках ФГОС», март 2022, 20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воспитателя в реализации единого ядра содержания дошкольного образования в контексте новой  ФОП ДО 2023», апрель 2023, 144 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овских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, 199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в дошкольных учреждениях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подходы к содержанию  и организации образовательного процесса в условиях реализации ФГОС ДО», март 2024, 144 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ГНИУ, 2012 г., Журналистика, журн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ОО «Издательство «Учитель», 20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: Учитель общеобразовательной организации (русский язык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азвитие функциональной грамотности у обучающихся на уроках русского языка и литературы с учётом требований обновлённого ФГОС ООО», ноября 2022, </w:t>
            </w:r>
            <w:r>
              <w:rPr>
                <w:rStyle w:val="Style14"/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40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ОО (русский язык)», март 2023, 24 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ООО, ФГОС СОО в работе учителя (Русский язык)», сентябрь 2023, 36 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ООО, ФГОС СОО в работе учителя (Литература)», сентябрь 2023, 36 ч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 ФГИС «Моя школа», 36 ч.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ГПИ, 2002,  учитель математ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», март 2022, 36 ч</w:t>
            </w:r>
          </w:p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истории России в современных реалиях», март 2022, 16 ч</w:t>
            </w:r>
          </w:p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, август 2022, 72 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образовательного процесса при введении и реализации обновленного ФГОС ООО в работе учителя-предметника», сентябрь 2022, 40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ООО, ФГОС СОО в работе учителя (Математика)», сентябрь 2023, 36 ч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С ФГИС «Моя школа», 36 ч. </w:t>
            </w:r>
            <w:r>
              <w:rPr>
                <w:sz w:val="24"/>
                <w:szCs w:val="24"/>
                <w:lang w:val="ru-RU"/>
              </w:rPr>
              <w:t xml:space="preserve">, октябрь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ршак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ндре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Высшее, ПГПУ, 2008, учитель </w:t>
            </w:r>
            <w:r>
              <w:rPr>
                <w:color w:val="000000"/>
                <w:sz w:val="24"/>
                <w:szCs w:val="24"/>
                <w:lang w:val="ru-RU"/>
              </w:rPr>
              <w:t>физкуль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физ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 Васил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ГПУ, 2008, учитель математ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З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2.20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и технологии реализации образовательного процесса по физике с учетом требований обновленного ФГОС ООО и развития с функциональной грамотности», ноябрь 2022, 40 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а Любовь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ГПИ, 198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», май 2022, 36 ч</w:t>
            </w:r>
          </w:p>
          <w:p>
            <w:pPr>
              <w:pStyle w:val="Normal"/>
              <w:spacing w:before="240" w:after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Цифровые образовательные ресурсы и сервисы в педагогической деятельности», ноябрь 2022, 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Реализация требований обновленных ФГОС НОО и ФГОС ООО в работе учителя», апрель 2023, 3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Курс для педагогов образовательных организаций  взаимодействию с компонентами цифровой образовательной среды на платформе ФГИС «Моя школа»», 2023, 3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одержание и методика обучения финансовой грамотности в начальной школе на основе функционального подхода», август 2024, 72 ч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одержание учебного предмета «Труд (технология) в начальной школе: модуль «Информационно-коммуникативные технологии», ноябрь 2024, 24 ч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одержание учебного предмета «Труд (технология) в начальной школе: модуль «Конструирование и моделирование», ноябрь 2024, 24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Содержание учебного предмета «Труд (технология) в начальной школе: модуль «Технологии, профессии и производства», ноябрь 2024, 24 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ulish;Segoe Print"/>
                <w:color w:val="212529"/>
                <w:sz w:val="24"/>
                <w:szCs w:val="24"/>
                <w:shd w:fill="FFFFFF" w:val="clear"/>
              </w:rPr>
              <w:t>программа начального общего образования, программа основно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Гал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ГПИ, 200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, педагог-психолог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История: теория и методика преподавания в образовательной организации», 2017 г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Учебный центр «Профессионал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учи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», март 2022, 36 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истории России в современных реалиях», март 2022, 16 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ные ФГОС ООО: нововведения, особенности реализации, требования к результатам», август 2022, 36 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ООО, ФГОС СОО в работе учителя (История)», сентябрь 2023, 36 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 ФГИС «Моя школа», 36 ч.</w:t>
            </w:r>
            <w:r>
              <w:rPr>
                <w:sz w:val="24"/>
                <w:szCs w:val="24"/>
                <w:lang w:val="ru-RU"/>
              </w:rPr>
              <w:t>, октябрь</w:t>
            </w:r>
            <w:r>
              <w:rPr>
                <w:sz w:val="24"/>
                <w:szCs w:val="24"/>
              </w:rPr>
              <w:t xml:space="preserve"> 202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Администратор ОУ ФГИС «Моя школа»</w:t>
            </w:r>
            <w:r>
              <w:rPr>
                <w:sz w:val="24"/>
                <w:szCs w:val="24"/>
                <w:lang w:val="ru-RU"/>
              </w:rPr>
              <w:t>, октябрь 2023, 36 ч</w:t>
            </w:r>
          </w:p>
          <w:p>
            <w:pPr>
              <w:pStyle w:val="Style1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Использование образовательной платформы Сферум в процессе обучения в условиях реализации ФОП», январь 2024, 36 ч</w:t>
            </w:r>
          </w:p>
          <w:p>
            <w:pPr>
              <w:pStyle w:val="Style1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обновленных ФГОС общего образования: управленческий аспект», март 2024, 36 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учебники истории: содержание обучения и методика преподавания», май 2024, 24 ч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Организация и осуществление профилактических мероприятий в подростковой среде с обучающимися, подверженными воздействию или попавшими под влияние идеологии терроризма и идей неонацизма</w:t>
            </w:r>
            <w:r>
              <w:rPr>
                <w:sz w:val="24"/>
                <w:szCs w:val="24"/>
                <w:lang w:eastAsia="ru-RU"/>
              </w:rPr>
              <w:t>»,  июнь 2024, 36 ч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нутренняя система оценки качества образования в школе: самоаудит, план изменений и дополнений», декабрь 2024, 24 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Еле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АНОО «Московский открытый социальный университет» (институт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одоление нарушений письменной речи (дисграфия, дислексия, дизорфография)», март 2023, 32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ременные логопедические технологии коррекции речевых нарушений», март 2024, 144 ч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ш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Ма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ГТУ, 200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в начальной шко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», март 2022, 36 ч</w:t>
            </w:r>
          </w:p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истории России в современных реалиях», март 2022, 1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НОО, ФГОС ООО в работе учителя», май 2022, 36 ч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 ФГИС «Моя школа», 36 ч.</w:t>
            </w:r>
            <w:r>
              <w:rPr>
                <w:sz w:val="24"/>
                <w:szCs w:val="24"/>
                <w:lang w:val="ru-RU"/>
              </w:rPr>
              <w:t>, октябрь</w:t>
            </w:r>
            <w:r>
              <w:rPr>
                <w:sz w:val="24"/>
                <w:szCs w:val="24"/>
              </w:rPr>
              <w:t xml:space="preserve"> 20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ООО, ФГОС СОО в работе учителя (английский язык)», 36 ч, март 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, 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Наталь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, 199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ГПИ, 200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, педагог-психо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НОО, ФГОС ООО в работе учителя», май 2022, 3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вышение учебной мотивации школьников в условиях реализации ФГОС НОО», октябрь 2024, 16 ч.</w:t>
            </w:r>
          </w:p>
          <w:p>
            <w:pPr>
              <w:pStyle w:val="Normal"/>
              <w:bidi w:val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bidi w:val="0"/>
              <w:rPr>
                <w:lang w:val="ru-RU"/>
              </w:rPr>
            </w:pPr>
            <w:r>
              <w:rPr>
                <w:lang w:val="ru-RU"/>
              </w:rPr>
              <w:t>«Организация учебно-воспитательной деятельности воспитателя группы продленного дня», октябрь 2024, 3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 ФГИС «Моя школа», 36 ч.</w:t>
            </w:r>
            <w:r>
              <w:rPr>
                <w:sz w:val="24"/>
                <w:szCs w:val="24"/>
                <w:lang w:val="ru-RU"/>
              </w:rPr>
              <w:t>, октябрь</w:t>
            </w:r>
            <w:r>
              <w:rPr>
                <w:sz w:val="24"/>
                <w:szCs w:val="24"/>
              </w:rPr>
              <w:t xml:space="preserve">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</w:t>
            </w:r>
          </w:p>
        </w:tc>
      </w:tr>
      <w:tr>
        <w:trPr/>
        <w:tc>
          <w:tcPr>
            <w:tcW w:w="1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МБОУ «Верх-Язьвинская СОШ» - Паршак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Марина Фё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ГГПУ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ённых ФГОС НОО, ФГОС ООО в работе учителя», 36 ч, 2022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финансовой грамотности у обучающихся 5-11 классов на уроках географии», 36 ч,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ulish;Segoe Print"/>
                <w:color w:val="212529"/>
                <w:sz w:val="24"/>
                <w:szCs w:val="24"/>
                <w:shd w:fill="FFFFFF" w:val="clear"/>
              </w:rPr>
              <w:t>программа начального общего образования</w:t>
            </w:r>
            <w:r>
              <w:rPr>
                <w:rFonts w:eastAsia="Mulish;Segoe Print"/>
                <w:color w:val="212529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rFonts w:eastAsia="Mulish;Segoe Print"/>
                <w:color w:val="212529"/>
                <w:sz w:val="24"/>
                <w:szCs w:val="24"/>
                <w:shd w:fill="FFFFFF" w:val="clear"/>
              </w:rPr>
              <w:t>программа основного общего образования, программа средн</w:t>
            </w:r>
            <w:r>
              <w:rPr>
                <w:rFonts w:eastAsia="Mulish;Segoe Print"/>
                <w:color w:val="212529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eastAsia="Mulish;Segoe Print"/>
                <w:color w:val="212529"/>
                <w:sz w:val="24"/>
                <w:szCs w:val="24"/>
                <w:shd w:fill="FFFFFF" w:val="clear"/>
              </w:rPr>
              <w:t>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в Евгений 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ГП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учитель математ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лиала, учитель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 образования: цифровые навыки и компетенции для эффективного управления», 40 ч, 2022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тор ОУ ФГИС «Моя школа»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.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., СП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сихологическое сопровождение обучающихся в критических ситуациях», 36 ч, 2022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ные ФГОС НОО», 40 ч, 2023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особенности формирования финансовой грамотности младших школьников на уроках в соответствии с ФГОС НОО», 24 ч, 2023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 ФГИС «Моя школа», 36 ч. 2023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 грамотность младших школьников», 24 ч. 2023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ивные практики воспитания в работе классного руководителя», 32 ч, 2023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культура на каждом уроке»,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 2024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екционно-развивающая среда в образовании обучающихся с ОВЗ», 16 ч, 2024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оявлений терроризма и экстремизма в ОУ»,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. 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ulish;Segoe Print"/>
                <w:color w:val="212529"/>
                <w:sz w:val="24"/>
                <w:szCs w:val="24"/>
                <w:shd w:fill="FFFFFF" w:val="clear"/>
              </w:rPr>
              <w:t xml:space="preserve">программа начального обще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ёва Юли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ГПИ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,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образовательного процесса при введении и реализации обновлённого ФГОС ООО», 40 ч, 2022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ижение и оценка метапредметных результатов», 40 ч, 2022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и технологии реализации образовательного процесса по физике», 40 ч, 2022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ённых ФГОС ООО, ФГОС СОО» (математика), 36 ч, 2023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, ноябрь 2023, 72 ч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информационные технологии в условиях реализации среднего профессионального и общего образования», март 2024, 16 ч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 курса финансовой грамотности», 72 ч, 2024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екционно-развивающая среда в образовании обучающихся с ОВЗ», 16 ч, 2024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оявлений терроризма и экстремизма в ОУ», 15 ч. 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ulish;Segoe Print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Mulish;Segoe Print"/>
                <w:color w:val="212529"/>
                <w:sz w:val="24"/>
                <w:szCs w:val="24"/>
                <w:shd w:fill="FFFFFF" w:val="clear"/>
              </w:rPr>
              <w:t>программа основного обще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ulish;Segoe Print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Mulish;Segoe Print"/>
                <w:color w:val="212529"/>
                <w:sz w:val="24"/>
                <w:szCs w:val="24"/>
                <w:shd w:fill="FFFFFF" w:val="clear"/>
              </w:rPr>
              <w:t>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eastAsia="Mulish;Segoe Print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Mulish;Segoe Print"/>
                <w:color w:val="212529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Андр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ГПИ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я обновленных ФГОС НОО, ФГОС ООО в работе учителя (ФЗК) май 2022, 36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преподавания ОБЗР в рамках ФГОС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 20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бный предмет: Основы ОБЗР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, 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, 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Надежд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ГПИ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НОО, ФГОС ООО в работе учителя», 36 ч, 2022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 русского языка и литературы в условиях введения ФООП», 24 ч, 2023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современного учителя русского языка и литературы», 60 ч., 2024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екционно-развивающая среда в образовании обучающихся с ОВЗ», 16 ч, 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етова И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ГГПУ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, биологии,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ённых ФГОС НОО, ФГОС ООО в работе учителя», 36 ч, 2022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химических способностей учащихся и технологии подготовки к олимпиадам», 72 ч, август 2022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ённых ФГОС НОО, ФГОС ООО в работе учителя»(химия), 36 ч, сентябрь2023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биологических способностей учащихся и технологии подготовки к олимпиадам», 72 ч, 2023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цифровых ресурсов на уроках ОБЗР и труда», 40 ч. 2024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ирование современного урока химии в соответствии с требованиями обновленного ФГОС ООО», 36 ч, 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а Валент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., СП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ающиеся с ОВЗ: Особенности организации учебной деятельности в соответствии с ФГОС», 72 ч, 2022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НОО и ФГОС ООО в работе учителя», 36 ч, 2023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 ФГИС «Моя школа», 36 ч. 2023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культура на каждом уроке»,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 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а Светла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ГПИ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образовательного процесса при введении и реализации обновленного ФГОС ООО в работе учителя- предметника», 40 ч, 2022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», 36 ч., 2024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екционно-развивающая среда в образовании обучающихся с ОВЗ», 16 ч, 2024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оявлений терроризма и экстремизма в ОУ»,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. 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а Татья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., СП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истории России в современных реалиях», 16 ч, 2022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ое сопровождение обучающихся в критических ситуациях», 36 ч, 2022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методика преподавания финансовой грамотности различным категориям обучающихся», 72 ч, 2023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ивные практики воспитания в работе классного руководителя», 32 ч, 2023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роекта «Билет в будущее», 72 ч, 2023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финансовой грамотности на уроках обществознания», 36 ч, 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., ПККиК, 20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здорового питания детей дошкольного и младшего школьного возраста», 16 ч. 2024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Содержание и методика современного дошкольного образования в деятельности воспитателя», 620 ч, 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МБОУ «Верх-Язьвинская СОШ» - Североколчим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Бычина Наталь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Высшее, Уральский педагогический университет, 2001 – социальный педагог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Пермский гуманитарно -технологический институт 2004 г – практический психолог.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«Евразийский открытый институт» Москва 2012., - менеджмента муниципального образовательного учрежд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лиала, нач.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Соответствие: руководитель 06.09.2021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Учитель начальных классов           15.06.2021-15.06.20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ГОС начального общего образования в соответствии с приказом Минпросвещения России № 286 от 31 мая 2021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.» 2022 г.,  44 ч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ГОС начального общего образования в соответствии с приказом Минпросвещения России № 286 от 31 мая 2021 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024 г. </w:t>
            </w:r>
            <w:r>
              <w:rPr>
                <w:sz w:val="24"/>
                <w:szCs w:val="24"/>
              </w:rPr>
              <w:t>- 72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работы логопеда-дефектолога в условиях реализации ФГОС ДО»  - 2024г. 72 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Антипина Наталь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ФГБОУ ВО «Башкирский государственный университет» 2017г. – Магистр. Педагогическое образова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,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Соответствие 21.12.2023-21.12.202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ы преподавания обществознания в соответствие с обновленными ФГОС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, 36 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ы преподавания информатики в соответствие с обновленными ФГОС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,  36 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современного учителя истории и обществознания: достижения российской науки» 2023 г., 60 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ова Дар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институт непрерывного дополнительного образования» 2018 г. – преподавание физической культуры в образовательной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физической культуры и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.06.2020-15.06.20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рганизация уроков физической культуры в соответствии с требованиями ФГОС ООО и ФГОС СОО» 2022 г,-54 ч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рганизация уроков основ безопасности жизнедеятельности в соответствии с требованиями ФГОС ООО и ФГОС СОО» 2023г., 36 ч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собенности преподавания учебного предмета «ОБЗР» в условиях внесения изменений в ФОП ООО и ФОП СОО» 2024 г., 24 ч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Как судить волейбол в школе? Судейское руководство и инструкции ВФВ 2024г.Официальные волейбольные правила 2021-2024г» - 2024г, 16 ч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, 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в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«Сибирский институт непрерывного дополнительного образования», 2015 г. – «Социальный педагог образовательной организац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учитель ИЗО, музыки,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Соответствие 22.12.2023-22.12.202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рганизация уроков предметной области «Искусство» (предметы «Музыка», «Изобразительное искусство» и «Мировая художественная культура») в соответствии с требованиями ФГОС ООО и ФГОС ООО» 2022г., 37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сновы преподавания предметной области «Технология» в соответствии с обновленными ФГОС» 2023г.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офилактика социально-негативных явлений в молодежной среде» – 15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офилактика распространения идеологии неонацизма в детской и молодежной среде» - 36 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, 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Высшее, ПГПИ 1980г – учитель математики средней школ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ответствие учитель  17.12.2019-17.12.20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етодика преподавания наглядной       геометрии учащимся 5-6 класс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Методика обучения математике в основной и средней школе в условиях реализации ФГОС ООО и СОО -  2023 г , 72 ч.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Д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ГОУ СПО «Соликамский педагогический колледж имени А. П. Раменского» 2006 г.- педагог коррекционно-развивающего образования в начальных класс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1.12.2023-21</w:t>
            </w:r>
            <w:r>
              <w:rPr>
                <w:lang w:val="en-US"/>
              </w:rPr>
              <w:t xml:space="preserve"> </w:t>
            </w:r>
            <w:r>
              <w:rPr/>
              <w:t>.12.202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Особенности введения и реализации обновленного ФГОС НОО» 2022 г, 72 ч.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Функциональная грамотность школьников»2022 г., 72 ч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реподавание географии в условиях обновленного ФГОС ООО и ФГС СО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023 г, 36 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, 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а Еле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ое СПТУ № 46- 1991г.- воспитатель детских яслей-сад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их яслей-са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7.10.2023-27.10.202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реативности у детей дошкольного возраста (на примере использования разнообразных материалов)» 2023г., 72 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Анастас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высшего профессионального образования «Пермский государственный педагогический университет» г. Пермь 2004 г.                                (учитель английского язык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3.04.2021 – 23.04.20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тегии смыслового чтения текстов и работа с информацией как основа формирования читательской грамотности обучающихся начальной и основной школы» 2022 г., 72 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предметных, личностных и метапредметных компетенций с помощью проблемно-коммуникативной технологии (</w:t>
            </w:r>
            <w:r>
              <w:rPr>
                <w:sz w:val="24"/>
                <w:szCs w:val="24"/>
                <w:lang w:val="en-US"/>
              </w:rPr>
              <w:t>tas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as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arning</w:t>
            </w:r>
            <w:r>
              <w:rPr>
                <w:sz w:val="24"/>
                <w:szCs w:val="24"/>
              </w:rPr>
              <w:t>) на уроках английского языка"» 2023 г., 40 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, обновленных ФГОС НОО, ФГОС ООО в работе учителя», 36 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требований обновленных ФГОС СОО в работе учителя иностранного языка» 2023 ч, 72 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 -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Елена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ордена Трудового Красного Знамени государственный университет им. А.М. Горького. Пермь 1986г. (учитель хим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5.01.2020 – 15.01.20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 – 9 по образовательным программам основного общего образования» по предмету «Химия» 2022 г, 24 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 – 11 по образовательным программам среднего общего образования» по предмету «Химия» 2023 г,  24 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ессиональная компетентность учителя химии по ФГОС: обязательные документы, современное оценивание и гибкие навыки» 2023 г., 140 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 - 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рина Дар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 г. Пермь  - 2023г. (учитель биолог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образовательного процесса в соответствии с обновленными ФГОС ООО и ФГОС СООО» 2023 г., 36 ч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 -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основного общего образования, программа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Валентин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Высшее, ПГПИ 198 3г – учитель русского языка и литерату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й некоммерческой организации дополнительного профессионального образования «Образовательный центр для муниципальной сферы Каменный город» 2017 г.  (учитель-логопе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 и литература: теория и методика преподавания в образовательной организации в условиях ФГОС ООО» 2024 г., 36 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основного общего образования, программа среднего общего образова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0" w:right="31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6:00Z</dcterms:created>
  <dc:creator>Милехина</dc:creator>
  <dc:description/>
  <dc:language>en-US</dc:language>
  <cp:lastModifiedBy>1</cp:lastModifiedBy>
  <cp:lastPrinted>2023-10-12T09:29:00Z</cp:lastPrinted>
  <dcterms:modified xsi:type="dcterms:W3CDTF">2025-02-10T10:3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9B65772743C38C1F51F33E57B128_13</vt:lpwstr>
  </property>
  <property fmtid="{D5CDD505-2E9C-101B-9397-08002B2CF9AE}" pid="3" name="KSOProductBuildVer">
    <vt:lpwstr>1049-12.2.0.19805</vt:lpwstr>
  </property>
</Properties>
</file>